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 за јавно здравље Србиј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Др Милан Јовановић Батут”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CS"/>
        </w:rPr>
        <w:t xml:space="preserve">РЕБАЛАНС  </w:t>
      </w:r>
      <w:r>
        <w:rPr>
          <w:b/>
          <w:sz w:val="44"/>
          <w:szCs w:val="44"/>
          <w:lang w:val="sr-Latn-CS"/>
        </w:rPr>
        <w:t>II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ФИНАНСИЈСКИ  ПЛАН  ЈАВНИХ  НАБАВКИ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2013. ГОДИНУ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sr-CS"/>
        </w:rPr>
        <w:t>м</w:t>
      </w:r>
      <w:r>
        <w:rPr/>
        <w:t>aj</w:t>
      </w:r>
      <w:r>
        <w:rPr>
          <w:lang w:val="sr-CS"/>
        </w:rPr>
        <w:t xml:space="preserve"> 201</w:t>
      </w:r>
      <w:r>
        <w:rPr/>
        <w:t>3</w:t>
      </w:r>
      <w:r>
        <w:rPr>
          <w:lang w:val="sr-CS"/>
        </w:rPr>
        <w:t>. годин</w:t>
      </w:r>
      <w:r>
        <w:rPr/>
        <w:t>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4"/>
        <w:gridCol w:w="7233"/>
        <w:gridCol w:w="2056"/>
        <w:gridCol w:w="1649"/>
      </w:tblGrid>
      <w:tr>
        <w:trPr>
          <w:tblHeader w:val="true"/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ПРЕДМЕТ  ЈАВНИХ НАБАВ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У хиљадама дина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Ребаланс    </w:t>
            </w:r>
            <w:r>
              <w:rPr>
                <w:b/>
                <w:i/>
                <w:iCs/>
                <w:sz w:val="20"/>
                <w:szCs w:val="20"/>
              </w:rPr>
              <w:t>II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УКУПНО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04</w:t>
            </w: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9.30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1.0</w:t>
            </w:r>
            <w:r>
              <w:rPr>
                <w:b/>
                <w:bCs/>
                <w:color w:val="000000"/>
                <w:sz w:val="32"/>
                <w:szCs w:val="32"/>
              </w:rPr>
              <w:t>90.053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А ( МАТЕРИЈАЛ И ОПРЕМА )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002.55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022.466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- УКУП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753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АД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834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нал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Дератизација </w:t>
            </w:r>
            <w:r>
              <w:rPr>
                <w:color w:val="000000"/>
                <w:lang w:val="sr-CS"/>
              </w:rPr>
              <w:t>и дезинсекциј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2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воз хемијског отпад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комуникац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и слич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шкови осигур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зград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гурање возил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запослених у случају несреће на рад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 имовине и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2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 медицинске и лабораторијске опреме (амбалаж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ови службених путовања у иностран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мештаја на службеном путу у иностранств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по уговор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1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ревође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вор о делу - административ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2.0</w:t>
            </w:r>
            <w:r>
              <w:rPr>
                <w:color w:val="000000"/>
                <w:lang w:val="sr-CS"/>
              </w:rPr>
              <w:t>4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израду софтве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одржавања софтве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одржавање рачуна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 информис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926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штампања часопис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штампања публикац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стале услуге штампања, припреме (постера, плакат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, агенди, лифлета и израда другог промотивног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ru-RU"/>
              </w:rPr>
              <w:t>материјал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информисања јавности - ККД  ит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23421</w:t>
            </w:r>
            <w:r>
              <w:rPr>
                <w:lang w:val="sr-C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луге инф. К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5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4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днос са јавношћу (ПР агенција и агенција за истраживање јавног мњењ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2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343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бјављивање тендера и и</w:t>
            </w:r>
            <w:r>
              <w:rPr>
                <w:color w:val="000000"/>
              </w:rPr>
              <w:t>нформативних оглас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јске услуге радија и телевизије - КК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медијске услуг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и прегле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е опште услуге -</w:t>
            </w:r>
            <w:r>
              <w:rPr/>
              <w:t xml:space="preserve"> физичко техничко обезбеђе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опште услуге </w:t>
            </w:r>
            <w:r>
              <w:rPr/>
              <w:t>- фотокопира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опште услуге </w:t>
            </w:r>
            <w:r>
              <w:rPr/>
              <w:t>- коричењ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7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јализова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.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јске услуг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медицинске услуге – систематски прегледи запослених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2.1</w:t>
            </w: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е специјализоване услуге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ће поправке и одржавање зграде и објекат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дарски радови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арски рад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рски  радови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 на кров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 на  водоводу и канализацији и дру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но грејањ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ичне инсталације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8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ви на комуникацијским  инсталација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е услуге и материјал за текуће поправке и одржавање зграде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kуће поправке и одржавање осталих објекат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 и одржавање опреме за саобраћ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опреме за саобраћај - механичка попра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а електричне  и електрон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рски радови на возили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а поправка и одржавање опреме за саобраћај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 поправке  и одржавање административн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7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ештa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комуникациј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>3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домаћинство и угоститељ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отехничка опрем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ња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а поправка и одржавање административн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и одржавање медицинске и лабораториј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7.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sr-Latn-CS"/>
              </w:rPr>
            </w:pPr>
            <w:r>
              <w:rPr>
                <w:b/>
                <w:bCs/>
                <w:highlight w:val="yellow"/>
                <w:lang w:val="sr-Latn-CS"/>
              </w:rPr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медицин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вање  лабораториј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мерних и контролних инструмената (баждарење и еталонирање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8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опреме за јавну безбедност     (противпожарне опреме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2</w:t>
            </w:r>
            <w:r>
              <w:rPr/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( клима уређај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 МАТЕРИЈАЛ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309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и материја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7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sr-CS"/>
              </w:rPr>
              <w:t>608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sr-CS"/>
              </w:rPr>
            </w:pPr>
            <w:r>
              <w:rPr>
                <w:color w:val="000000"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и за радну  униформ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ТЗ опрема (рукавице, маске, каљаче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ће и зеленил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ли административни материјал (санитарне књижице, печати, књиге за улазну  и излазну пошту, табулир са логом, картони за пацијенте,обрасци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пољопривред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Храна за животиње (шаргарепа, купус, брикети,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сунцокрет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ка за експерименте (кунићи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образовање и усавршавање запослени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редовне потребе запослени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образовање запослени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sr-CS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саобраћај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ци за гори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а и мази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превозна средства (гуме, ситан потрошни материјал, ауто козметика и остало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очување животне средин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тестирање ваздух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тестирање вод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стали материјал за очување животне средине и науку (мат.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за медицински отпад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 и лабораторијски материја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.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медицинске тестове (крв и крвни деривати и друго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биограм дискови и таблете, дијагностичке таблете                                      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рум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сојев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лабораторијске тестов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 за вакцинацију-ФОНД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.7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 имунизациј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 медицински и лабораторијски материјал, наставци за аутоматске пипете, пипете, кирете, микротитрационе плоче, папир за суву и влажну стерилизацију  индикатори, брисеви , дрвени штапићи  четке за прање лаб.посуђа и дру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е хемикал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реагенс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санитетски материјал (санитетска вата, памучна вата, папирна вата и газ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о стакл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  шприцеви, игле, ланцете ит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е подлоге и додаци за подло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а плас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јал за одржавање хигијене и угоститељ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69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јал за одржавање хигије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9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  <w:lang w:val="sr-CS"/>
              </w:rPr>
            </w:pPr>
            <w:r>
              <w:rPr>
                <w:b/>
                <w:bCs/>
                <w:color w:val="000000"/>
                <w:highlight w:val="yellow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а средства за чишће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</w:rPr>
              <w:t>1.0</w:t>
            </w:r>
            <w:r>
              <w:rPr>
                <w:color w:val="000000"/>
                <w:lang w:val="sr-CS"/>
              </w:rPr>
              <w:t>24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 за одржавање хигијене (четке, канте, зогери и други инвентар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Остали материјал за одржавање хигијене</w:t>
            </w:r>
            <w:r>
              <w:rPr>
                <w:lang w:val="sr-CS"/>
              </w:rPr>
              <w:t xml:space="preserve"> (дозери и држачи за папир и други материјал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угоститељ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 за храну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потребе бифеа (сокови, вода, шећер, кафа, чајеви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материјал за потребе бифеа </w:t>
            </w:r>
            <w:r>
              <w:rPr>
                <w:color w:val="000000"/>
              </w:rPr>
              <w:t>(шоље, чаше, тањири, тацне, прибор и друго</w:t>
            </w:r>
            <w:r>
              <w:rPr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 посебне наме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ошни материјал (кесе за усисивач, сијалице, утичнице, кабл, тракасте завесе, венецијанери и друго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и делови (електро, водовод и  канализацију  и друго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 и  инвента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за путев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посебне намене (технички гасови, бутан гас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КУПНО</w:t>
            </w:r>
            <w:r>
              <w:rPr>
                <w:b/>
                <w:bCs/>
                <w:color w:val="000000"/>
                <w:lang w:val="sr-CS"/>
              </w:rPr>
              <w:t xml:space="preserve"> ГРАЂЕВИНСКИ ОБЈЕКТИ И </w:t>
            </w:r>
            <w:r>
              <w:rPr>
                <w:b/>
                <w:bCs/>
                <w:color w:val="000000"/>
              </w:rPr>
              <w:t xml:space="preserve">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</w:t>
            </w:r>
            <w:r>
              <w:rPr>
                <w:b/>
                <w:bCs/>
                <w:lang w:val="sr-CS"/>
              </w:rPr>
              <w:t>80</w:t>
            </w:r>
            <w:r>
              <w:rPr>
                <w:b/>
                <w:bCs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547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граде и грађевински објек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20.834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11000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Зграде и грађевински објек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.834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ма за саобраћ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моби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шт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на опрема - лабораториjски намешт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и и фотокопир апара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ске централе са припадајућим инсталацијама и апарати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ни телефон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ска и фотографска опрем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4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ма за домаћинство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1</w:t>
            </w: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а опрема - клима уређ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ма за заштиту животне среди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заштиту животне среди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 и лабораториј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13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 и контролни инструмен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јавну безбедност - противпожар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ПРАВ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CS"/>
        </w:rPr>
        <w:t>Проф. др Весна Бјеговић</w:t>
      </w:r>
      <w:r>
        <w:rPr>
          <w:b/>
        </w:rPr>
        <w:t xml:space="preserve"> </w:t>
      </w:r>
      <w:r>
        <w:rPr>
          <w:b/>
          <w:lang w:val="sr-CS"/>
        </w:rPr>
        <w:t>Микановић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8:00Z</dcterms:created>
  <dc:creator>lemic_radica</dc:creator>
  <dc:description/>
  <cp:keywords/>
  <dc:language>en-US</dc:language>
  <cp:lastModifiedBy>Dragan</cp:lastModifiedBy>
  <cp:lastPrinted>2013-06-25T11:37:00Z</cp:lastPrinted>
  <dcterms:modified xsi:type="dcterms:W3CDTF">2013-06-26T08:28:00Z</dcterms:modified>
  <cp:revision>2</cp:revision>
  <dc:subject/>
  <dc:title>Институт за јавно здравље Србије </dc:title>
</cp:coreProperties>
</file>